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03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1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17-01-2024-002976-59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08 августа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галымского судебного района Ханты – Мансийского автономного округа – Югры Олькова Н.В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Долженко Романа Олеговича, * года рождения, уроженца *, гражданина РФ, не работающего, проживающего и зарегистрированного по адресу: *, «22;*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07.2024 в 06 час. 04 мин. ул. Северная 1 в г. Когалыме, Долженко Р.О., управлял транспортным средством * государственные регистрационные знаки *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в состоянии алкогольного опьянения, если такие действия не содержат уголовно наказуемого деяния. Чем нарушил требование п. 2.7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Долженко Р.О. </w:t>
      </w:r>
      <w:r>
        <w:rPr>
          <w:sz w:val="27"/>
          <w:szCs w:val="27"/>
        </w:rPr>
        <w:t>при рассмотрении дела вину признал, раскаял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заслушав </w:t>
      </w:r>
      <w:r>
        <w:rPr>
          <w:bCs/>
          <w:sz w:val="27"/>
          <w:szCs w:val="27"/>
        </w:rPr>
        <w:t>Долженко Р.О</w:t>
      </w:r>
      <w:r>
        <w:rPr>
          <w:sz w:val="27"/>
          <w:szCs w:val="27"/>
        </w:rPr>
        <w:t>., изучив материалы дела об административном правонарушен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 86 ХМ 387748 об административном правонарушении от 13.07.2024 г., в котором изложены обстоятельства совершения Долженко Р.О. административного правонарушения, предусмотренного ч.1 ст.12.8 КоАП РФ, с данным протоколом он ознакомлен, Долженко Р.О. разъяснены права, предусмотренные ст. 25.1 КоАП РФ и ст. 51 Конституции РФ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- </w:t>
      </w:r>
      <w:r>
        <w:rPr>
          <w:sz w:val="27"/>
          <w:szCs w:val="27"/>
        </w:rPr>
        <w:t>протокол 86 ВХ 010094 об отстранении от управления транспортным средством от 13.07.2024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- Акт 86 ГП №052256 освидетельствования на состояние алкогольного опьянения от 13.07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Долженко Р.О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установлено состояние опьянения результат –0,896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Долженко Р.О. согласился, о чем указал в Акте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копию свидетельства о поверке №С-ВЯ/16-08-2023/270818100 анализатора паров эталона в выдыхаемом воздухе алкотектор Юпитер, Юпитер-К, Юпитер-П мод. Исп. Юпитер-К, 012651 действительно до 15.08.2024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справку инспектора ОИАЗ ОГИБДД ОМВД России по г. Когалыму об отсутствии в действиях Долженко Р.О. уголовно наказуемого деяния;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- копию карточки операции с ВУ на имя Долженко Р.О.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копию карточки учета ТС;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- копию ВУ на имя</w:t>
      </w:r>
      <w:r>
        <w:rPr/>
        <w:t xml:space="preserve"> </w:t>
      </w:r>
      <w:r>
        <w:rPr>
          <w:bCs/>
          <w:iCs/>
          <w:sz w:val="27"/>
          <w:szCs w:val="27"/>
        </w:rPr>
        <w:t xml:space="preserve">Долженко Р.О.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 ИДПС ОВ ДПС ГИБДД ОМВД России по г. Когалыму от 13.07.2024 который содержит сведения аналогичные протоко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ю письменного объяснения Х.С.А. от 13.07.202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ю письменного объяснения</w:t>
      </w:r>
      <w:r>
        <w:rPr/>
        <w:t xml:space="preserve"> </w:t>
      </w:r>
      <w:r>
        <w:rPr>
          <w:sz w:val="27"/>
          <w:szCs w:val="27"/>
        </w:rPr>
        <w:t>Долженко Р.О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Долженко Р.О</w:t>
      </w:r>
      <w:r>
        <w:rPr>
          <w:sz w:val="27"/>
          <w:szCs w:val="27"/>
        </w:rPr>
        <w:t>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управления </w:t>
      </w:r>
      <w:r>
        <w:rPr>
          <w:bCs/>
          <w:iCs/>
          <w:sz w:val="27"/>
          <w:szCs w:val="27"/>
        </w:rPr>
        <w:t>Долженко Р.О</w:t>
      </w:r>
      <w:r>
        <w:rPr>
          <w:sz w:val="27"/>
          <w:szCs w:val="27"/>
        </w:rPr>
        <w:t>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Долженко Р.О</w:t>
      </w:r>
      <w:r>
        <w:rPr>
          <w:sz w:val="27"/>
          <w:szCs w:val="27"/>
        </w:rPr>
        <w:t>.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предусмотренных ст. 4.2 КоАП РФ является раскаяние </w:t>
      </w:r>
      <w:r>
        <w:rPr>
          <w:bCs/>
          <w:sz w:val="27"/>
          <w:szCs w:val="27"/>
        </w:rPr>
        <w:t>Долженко Р.О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их административную ответственность обстоятельств в соответствии со ст. 4.3 КоАП РФ также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лженко Романа Олег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330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</w:t>
        <w:tab/>
        <w:t xml:space="preserve">                  Н.В. Оль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